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แก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แบ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ลิตา พ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    แคล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ภา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ิ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ณาช 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ทพ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นิจ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นอ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ุ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      จันท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พร คณ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ท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ญาภักด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ย็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นมั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ูรพ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ฮะ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ก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ุศล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จ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ินท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ฤต ซ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ค์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ฤงกฤษฎ์ พิทยา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ฤทธิ์ พรห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ุ่งฝ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ดไทย เรือง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รถ    บุญ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คุ้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ภา ทิศ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เกร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คุ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อัศวเดชาชาญ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ข็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ประ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มิโน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โรจนถิร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รัศมี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สา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สม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ยาภรณ์ จันท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กิด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ศรี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ัทร สาย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เตีย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รดา อนันต์จินด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ีเมือง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ันธุ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30 </w:t>
          </w:r>
          <w:r>
            <w:rPr>
              <w:rFonts w:ascii="CordiaUPC" w:hAnsi="CordiaUPC" w:eastAsia="Angsana New"/>
              <w:b/>
              <w:b/>
            </w:rPr>
            <w:t>สารคดีเพื่อ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