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9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พร สม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9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สุดา อรชุ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9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นุช ผิว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9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ลดา คชเสนี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9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ญจน์ ยนต์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9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เนตะเว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9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ดี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9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มลวรรณ สารส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9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ลักษณ์ เพ็งพะเ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9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ฏฐนิชา โม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9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ปพร ทุ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9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วรีย์ เขีย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9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พิศา    สร้อย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9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ลดา พัว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9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ฑิรา ช่ว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9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นตรินี ขวัญ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9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กร แก้วกัล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9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มีโพธิ์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9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อาบ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9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กัลยา ใยใ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9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ณญา เรือง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9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ัตตา จันท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9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สงตะวัน ศรี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9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นตญา อุต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9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เปล่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9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นกพล สังข์ด่านจ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9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พล เล่าปิ่นกาญ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9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ธรณ์ ศรีด่านจ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9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ิชญ์ ลาภ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9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ุธ คำ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9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วัตร จำปา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9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วรรยา จาม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9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 เข็ม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9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าภิวันท์ จันท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9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ดา ฝ่าย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9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ลิสา พงษ์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9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 ปิ่น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9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ฐา มื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9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คนคล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9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ชัย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9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พร โล่ห์เดชศัก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9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ัส เนิ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9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ษา พิมล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9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ญญานันท์ ประเสริฐสัง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9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ษา พิมบ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9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ิญาดา    มุ่งเขื่อ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9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วรรณ แสง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9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กษณาลี ภูพันด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9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 สีดา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9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ิญญา เหลา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9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    พิ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9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เปลี่ยน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9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ชา เกล้า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9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เติม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9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ธราวดี ทวี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9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จิมา ปัด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9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ีรัฐ จีน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9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ลิสา กลิ่นดอนวนา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9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พประทาน กาญจนขุ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9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    ชาญ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9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วัฒน์ ภิรมย์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9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ล จร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27211 </w:t>
          </w:r>
          <w:r>
            <w:rPr>
              <w:rFonts w:ascii="CordiaUPC" w:hAnsi="CordiaUPC" w:eastAsia="Angsana New"/>
              <w:b/>
              <w:b/>
            </w:rPr>
            <w:t>การเตรียมฝึกประสบการณ์วิชาชีพด้านงานโรงแรม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45-0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