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ทิพย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ญา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นิตย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ย์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มูฮำ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สริ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ชา พ่ว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ปะจุระ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ดุ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ห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บุญ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วัฒนะ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นธ์ ศรี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เซ็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ชัย ศิร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านต์ เพช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ต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เพ็ช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ชา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ไชย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์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กิตติวณิชย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12 </w:t>
          </w:r>
          <w:r>
            <w:rPr>
              <w:rFonts w:ascii="CordiaUPC" w:hAnsi="CordiaUPC" w:eastAsia="Angsana New"/>
              <w:b/>
              <w:b/>
            </w:rPr>
            <w:t>ระบบสารสนเทศเพื่อ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