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ชนะ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ติยะพิ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ธนัชพร กองอ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มั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ชู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ยานันท์ ยอดยั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ม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ิชญ์ สอ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ตระการกุ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ยิ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ภูมิเนาว์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ห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พงษ์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ด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สมบูรณ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422 </w:t>
          </w:r>
          <w:r>
            <w:rPr>
              <w:rFonts w:ascii="CordiaUPC" w:hAnsi="CordiaUPC" w:eastAsia="Angsana New"/>
              <w:b/>
              <w:b/>
            </w:rPr>
            <w:t>กิจกรรมแนะแนวในชั้นเร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