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่งหยก 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ีสตรี ศรีปร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ชนก ซ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นะฮ์ แว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กุ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ห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ินท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อุตส่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ิวัฒน์ จบสัญ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681 </w:t>
          </w:r>
          <w:r>
            <w:rPr>
              <w:rFonts w:ascii="CordiaUPC" w:hAnsi="CordiaUPC" w:eastAsia="Angsana New"/>
              <w:b/>
              <w:b/>
            </w:rPr>
            <w:t>ประสบการณ์วิชาชีพเทคโนโลยีและสื่อสาร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