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คณ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ัทธ์ 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ชัย นิยม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กียรติ บุตร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ปรเมษฐ์ ก้อ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 ภาณุกร ลอนิ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9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ธน พันธ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ะ พันธ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ยื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ดอกไม้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9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ภู่แดงเช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1472 </w:t>
          </w:r>
          <w:r>
            <w:rPr>
              <w:rFonts w:ascii="CordiaUPC" w:hAnsi="CordiaUPC" w:eastAsia="Angsana New"/>
              <w:b/>
              <w:b/>
            </w:rPr>
            <w:t>โครงการพิเศษในงานอุตสาห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