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กร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พรหมพร ประ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ิภา คำ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ธีระพงษ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กร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แน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ษ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สสร เอื้อจิตต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ว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อนเต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ุทธ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ชนม์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ตระกูล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กุลณราวุฒ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ิส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มุส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ลือ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ไชย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มะธิ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วัชร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โ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ขันธว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   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ังวาลย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ทีย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ธรรม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ม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ประภา วรรณ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ฉวี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ากร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36 </w:t>
          </w:r>
          <w:r>
            <w:rPr>
              <w:rFonts w:ascii="CordiaUPC" w:hAnsi="CordiaUPC" w:eastAsia="Angsana New"/>
              <w:b/>
              <w:b/>
            </w:rPr>
            <w:t>กฎหมา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