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รณ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ทุมประ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ดี พุ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ลี่ย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วรรณ บริบูรณ์จต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ง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จ่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ไท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ศรีบุ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ศิริวรรณภา เอี่ยม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แฉ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ัญญ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ศร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ว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นาไพร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ธรรม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วิช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พิ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ิชัย น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407 </w:t>
          </w:r>
          <w:r>
            <w:rPr>
              <w:rFonts w:ascii="CordiaUPC" w:hAnsi="CordiaUPC" w:eastAsia="Angsana New"/>
              <w:b/>
              <w:b/>
            </w:rPr>
            <w:t>การจัดการภัตตาค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