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ประชาสัมพันธ์เพื่อสร้างภาพลักษณ์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