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สรา มหัทธนบุญ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์โศภิ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เพช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นก 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โสภณอัมพร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รส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8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ด้านหลักสูตรและ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