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ธีระกุ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ผิว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จุรินทร์   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4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