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ช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ม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ทะม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ตพล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นิจ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จัน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51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