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ค เพียรภู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าจ เนีย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ดวง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นวา บุต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สังข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ทอง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รืองวิท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ุฒิ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งคณา    พานพิมพ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ช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เทพ อรุณรุ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ัตน์ศิริ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5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ประชา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