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ลวัชร สุวรรณปะโ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ส ชมภู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รี เพ็ชรจำน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ศิริ หง้าว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ยา ครึ้ม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กภัทริน ร่มสบ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พร ศุภลักษณ์วัจ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ฏิญญา ห่าม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นันท์ ศรีกงพ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ทธนันท์ พว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จุติ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ล่อ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ิชญ์ โคตะม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ธิป พินิจ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านนท์ ค้าข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ดอนบัญ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ีชาพนธ์ จันทร์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พัทธ์ ทองมา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จุตะ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ัยยุทธ ดี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ศักดิ์ ทอ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5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ิต แก้วดอน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5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ศักดิ์ แดงเด่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5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วัฒน์ เซ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กนันท์ ด่า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ุดา ห่วงจ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ฤญช์ ผลา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นที นุ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งชัย กว้า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ชัย ไวพิทักษ์ว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8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พร คามา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8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ุณี เจริญ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8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ฉราภรณ์ หน่อ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8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ชัยธนาปุ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8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วรรษ มาลินีเวช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ณิชา โด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จรีย์ ชิน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พร จัน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ธิตา โย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5381 </w:t>
          </w:r>
          <w:r>
            <w:rPr>
              <w:rFonts w:ascii="CordiaUPC" w:hAnsi="CordiaUPC" w:eastAsia="Angsana New"/>
              <w:b/>
              <w:b/>
            </w:rPr>
            <w:t>การท่องเที่ยวเชิงนิเวศ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