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อัปสร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คว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ดี สกุลดุล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นธร    อนุ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ันอิน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ฎา แจ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ทั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พ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บ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เห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อันทะ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ะลัย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นุ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ักข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4 </w:t>
          </w:r>
          <w:r>
            <w:rPr>
              <w:rFonts w:ascii="CordiaUPC" w:hAnsi="CordiaUPC" w:eastAsia="Angsana New"/>
              <w:b/>
              <w:b/>
            </w:rPr>
            <w:t>สิ่งแวดล้อมและพลังงานเพื่อความยั่งยืน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