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รส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อด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3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ธรรมชาติ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