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ชนม์ แผ่ว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ัง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รัชต์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ณัฎฐ์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ติสกุล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วิริย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ไร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วัฒน์ หิรั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ระว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ีวา นันท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โฆษ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พ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ิตยา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์ญา จันทร์จ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อ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นัส ปราบ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ัดดา หันจั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ิศิษฎ์ ศรีดำขล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น ค้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เกต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มู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อนงค์ วิ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จ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ป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ปัตตังท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รงาม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ุบ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ย็นเฉ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ป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โพธิวรรณ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แหยม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จุ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บว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ั้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มาก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ฤท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ระชา ว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ภัทร แป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ต์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ดับ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พงษ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ฒน์ พิสิฐ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 เดือน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ธียา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ลิ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ทร์ รักต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เนศ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ปะนาม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ณ สกุลพ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ว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    ไพร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ึ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เชฎฐ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รัก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ล้า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ยา ไชยอนงค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พันธุ์จิต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เผด็จ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สง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ุท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ดา ดิษย์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20 </w:t>
          </w:r>
          <w:r>
            <w:rPr>
              <w:rFonts w:ascii="CordiaUPC" w:hAnsi="CordiaUPC" w:eastAsia="Angsana New"/>
              <w:b/>
              <w:b/>
            </w:rPr>
            <w:t>การวางแผนโฆษณาและ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