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หงษ์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จัน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ดว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จิราพร แพ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พร เดือน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ญา จันทร์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รมิกา วรรณโกษ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มาศ นนทิภ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ิภา ป่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ราพิลาส ประทุ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พาละแพ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กุสะ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ปัตถา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ญจน์ ปิ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บุญ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ฤทธิ์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เพ็งชะ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ุพัทรา ยุ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วรรณ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ปรักม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ไตรสรณาคม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ศรีส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วนศักดิ์ บุตรศ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ทับทิม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เอกวรา เอียการ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ีย์ ศรี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ทศวรรณ ร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นภา บุญทะ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ซ่อ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สอิ้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7319 </w:t>
          </w:r>
          <w:r>
            <w:rPr>
              <w:rFonts w:ascii="CordiaUPC" w:hAnsi="CordiaUPC" w:eastAsia="Angsana New"/>
              <w:b/>
              <w:b/>
            </w:rPr>
            <w:t>เศรษฐศาสตร์การท่องเที่ยว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