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นัน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้อ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อักษร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ัมภา เก้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ยากร ขัน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นะว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ภ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วัลย์ วงษ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ยอดไฟ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นั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วัช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ทรงศิล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