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า เวฬุวะ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ชื่นม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นุ่ม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ไพ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ณัฐ พงศ์เศรษฐ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ำเริญ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จ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พินิ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าล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ประว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ณ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ส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้งตะวัน พ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พ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พ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ะ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ลัภ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โพธิ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รินทร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ะโ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ดเทียน แย้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ภา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เ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ส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ประสังต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วุฒิชัย จิต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ิช กอพล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วช เพชร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ร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ล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ภัทฬ์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พร ธีระ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โม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พินิ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ั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ดี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บา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นันท์ 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ชมพูนุท ภาค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ชน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า เจริ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ภา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ถ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วัญหทัย วโ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กา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เตชะวัช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ุนทร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ันท์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ผิวละ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ดำ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วงมงคล อดิศรสุธี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่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เบ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นเงิน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ศรณ์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ิตา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ทองดี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โคต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   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กร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ประเสริฐสุข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พล มหาสุขบุ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 ว่อง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ก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220 </w:t>
          </w:r>
          <w:r>
            <w:rPr>
              <w:rFonts w:ascii="CordiaUPC" w:hAnsi="CordiaUPC" w:eastAsia="Angsana New"/>
              <w:b/>
              <w:b/>
            </w:rPr>
            <w:t>กฎหมายแพ่งว่าด้วยทรัพย์ส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