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ภัทร สม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ท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ค่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าญ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ำบั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กิ่ง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บุญอ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บ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ค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ฐา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ตรีไ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ภิญญา โย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ีรวรรณ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จ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ญา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ด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ธยา คำ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ธิด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ต่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ขวัญ เพ่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ตา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โพธิ์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ระภา ศิริ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รินทร์ ชัยเสน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พน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้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ไท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ตตา อาศัย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ฟ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งคลฝ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ันธุ์ภ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วันชู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ช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โคตรสะข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ท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ถว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ม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คณิ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ดา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ชั้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ชิดโ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า เขต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3 </w:t>
          </w:r>
          <w:r>
            <w:rPr>
              <w:rFonts w:ascii="CordiaUPC" w:hAnsi="CordiaUPC" w:eastAsia="Angsana New"/>
              <w:b/>
              <w:b/>
            </w:rPr>
            <w:t>แคลคูลัสสำหรับวิทยาศาสตร์ประยุก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