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วงษ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ว่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วรรธน์ จ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ด้วง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อัพสร โป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รชรัตน์ ต่า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สุรัตน์ ดว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วดี กรวด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วรรณ วงศ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วงศ์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ร์ ชู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ปลา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ปา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ช่วย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คุส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่วมประจ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มาล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ฮอ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ใจ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5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ระตะ โ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505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พั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ทุมม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ากร บาต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วณีย์ ศาลา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อ่อน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ร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นทร์ญาพร โต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จิตร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ันทะเบ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นุช เพ็ช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ผ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นพิศ ด่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ทิพย์ เนียด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นี คช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ีซะห์ ลาเ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ณิดา กาศ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แส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ดา ยา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ขอผ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มาโน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พิลา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บุตรสา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พั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หอมกระแจ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พิณ เป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ถนอ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ป่วน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พ์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์ กิจสม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เรื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ธีกรณ์ โด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จันทร์ดวงเด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สกุล ธรร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ดาภรณ์ แพ่ง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แจ่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สุ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วรรณ ก้อ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ริยา ค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ต๊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จันทุ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กฤษก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รณ 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คุ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เหลืองเจริญ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ชีพอุ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เชื้อ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ชประภา ไตรคุ้ม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ู เก็งสาริ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ป้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ท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วงศ์บางช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วรรณ์ ภูมิ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ิน โพธิ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นรินทร์ แดง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ดธิกริช บำรุง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ภู่ระย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ธร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ซ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น้อ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เพ็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ลักษณ์ ทอง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กุล บุรา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ศรี โพธิ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ลิ้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ี ค้า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ขึ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ชา ใส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เซียง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ฎาพร พันธ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คล้าย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ศิริ จันทสิ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ธิชา สุวรรณ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มรกต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พล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นิ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ขวา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โอสถานั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นาค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กานต์ ส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บุญ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บุ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ภัทร ศร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วุฒิ ดาษ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เจิม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ศักดิ์กุล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กองทุ่ง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วยวิทย์ 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พัฒษ์ เฉลิมวีระ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แสน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ฐิรา ไช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ชุ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ิศ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พร โกด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วงกุด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รักษ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เล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อิ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ปินัทธ์    บ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ธิดา จันทะ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มัย หิน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ประเสริฐ เจริ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พุ่มท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ก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าริน สม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จ้ำหน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ไพ ผ่อง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หมั่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ุวรรณ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ิทย์ นัย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นนท์ แต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สิงห์ พุทธ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พิณ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รอด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วน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์ภัค ลาภ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206 </w:t>
          </w:r>
          <w:r>
            <w:rPr>
              <w:rFonts w:ascii="CordiaUPC" w:hAnsi="CordiaUPC" w:eastAsia="Angsana New"/>
              <w:b/>
              <w:b/>
            </w:rPr>
            <w:t>การบัญชีเพื่อ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