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ธงเค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เดช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้ง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ด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รางค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ะภา สุวรรณก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งษ์ ทรง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    ไก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ะวัฒน์ สมส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จ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น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502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