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ัฒน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ะวัน กิติจันว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    หุ่น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นก สาย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โส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โกนก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มย์ ภัชวิกัย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ลัษนันท์ เมธาพ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วรุ่ง 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กังวาล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จัดการสิ่งแวดล้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เอ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พร ค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    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D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ภักดี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 เข้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6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5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สุทธิปิยภั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