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สุภาศิริธ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ทธ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ศุภฤกษ์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กุล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ฏชญาณ์ 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วัฒน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ห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ส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ล้าย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ตน์ ปะลุว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ธ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พงษ์เดช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ฉลิมพล อบ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จ่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ธนาคม แย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ชัย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ธิพงษ์ ผ่อ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7 </w:t>
          </w:r>
          <w:r>
            <w:rPr>
              <w:rFonts w:ascii="CordiaUPC" w:hAnsi="CordiaUPC" w:eastAsia="Angsana New"/>
              <w:b/>
              <w:b/>
            </w:rPr>
            <w:t>สถิติสำหรับการ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ชยา เชื้อ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