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าญพ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หม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ทวีช่วย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หนองแ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แก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ษา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์ จุฑ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ิกา ไข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ศศิ เท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มน เถร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เปลื้องท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ง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ชำนา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นับพรรณ วงษ์ภูธ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ถ่ว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ิช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ขาวหมื่น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วงศ์บุ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น้ำ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สา ล้อม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โคต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อา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จิ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สิงห์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315 </w:t>
          </w:r>
          <w:r>
            <w:rPr>
              <w:rFonts w:ascii="CordiaUPC" w:hAnsi="CordiaUPC" w:eastAsia="Angsana New"/>
              <w:b/>
              <w:b/>
            </w:rPr>
            <w:t>การจัดการทุนทางสังคมและภูมิปัญญาเพื่อการพัฒนา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ันทร์เพ็ญ เกตุสำโร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วัติ ทองว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1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