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รั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ันท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นาค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นาค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ิกา แฝ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พวง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แสงอนุศ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ติญาภรณ์ น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กานต์ ชาต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พันผัก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อร แซ่ต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หมือนสี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 หาด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ศิตา นัน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ยา พันธ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เจริญ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ชัยลิ้น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สา พิม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กัลย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ไปบ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ษณะ จงกล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ฤกษ์ ซ่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จันทร์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นธุ์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รินทร์ ใจ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เก่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ุทธศาสน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103 </w:t>
          </w:r>
          <w:r>
            <w:rPr>
              <w:rFonts w:ascii="CordiaUPC" w:hAnsi="CordiaUPC" w:eastAsia="Angsana New"/>
              <w:b/>
              <w:b/>
            </w:rPr>
            <w:t>พุทธเศรษฐ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โยธิน มาห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9:0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3.1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