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ีพจำเป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ติพล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ัตน์ ตู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กร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ริน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ย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รรธ สิริพัฒน์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ุนทองพลั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รุฑ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จู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รัศมี หวัง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เพรวา น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า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125 </w:t>
          </w:r>
          <w:r>
            <w:rPr>
              <w:rFonts w:ascii="CordiaUPC" w:hAnsi="CordiaUPC" w:eastAsia="Angsana New"/>
              <w:b/>
              <w:b/>
            </w:rPr>
            <w:t>ศาสนานำ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5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