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ตรัยศิล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ขอบเมือง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ประธรรมย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นข้าว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วา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สาคร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วรกิจ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   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ชนิตา เนีย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ูณ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ภัทรรญาด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ุ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ษ์ส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า กิ่งงา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้อ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รอ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ิ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วล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ัณรัตน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สี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ี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2 </w:t>
          </w:r>
          <w:r>
            <w:rPr>
              <w:rFonts w:ascii="CordiaUPC" w:hAnsi="CordiaUPC" w:eastAsia="Angsana New"/>
              <w:b/>
              <w:b/>
            </w:rPr>
            <w:t>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จิรา ศรีสุ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6:00-20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2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