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กาญ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ัชร์ รณไพร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ประภา นิตย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ค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    ฤทธิ์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ค์ปภัส พุทธิธนะ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จีย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ศาส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กุล ฤทธิ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รอดพงศ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 จันมาค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หลายทว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ศรธนพรร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ุวรรณ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บุญมาพ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วัชระมูส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01 </w:t>
          </w:r>
          <w:r>
            <w:rPr>
              <w:rFonts w:ascii="CordiaUPC" w:hAnsi="CordiaUPC" w:eastAsia="Angsana New"/>
              <w:b/>
              <w:b/>
            </w:rPr>
            <w:t>หลักการสื่อสารสื่อ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กานต์ มูสโกภา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1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2/20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