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ิ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ุ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พลับ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นิกา ฟ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ขำ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จันท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จำนงค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ฑรวรรณ ก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รกนก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พช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ักษ์ สุขหนอง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ย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ริ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ญา ระงับ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าถ สันทาลุ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ุดม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วดี ไตรร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