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งค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ศรี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ยี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ส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มาศ พุทธ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พา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หวั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แก่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รุก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นโพ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ลรัตน์ ภา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มัย รัต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ริ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ูล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ค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ส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ฉิม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มสิน นอก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    เทศ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มานะอริยะ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กร ตรอ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สู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อุดมปิ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ท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8114 </w:t>
          </w:r>
          <w:r>
            <w:rPr>
              <w:rFonts w:ascii="CordiaUPC" w:hAnsi="CordiaUPC" w:eastAsia="Angsana New"/>
              <w:b/>
              <w:b/>
            </w:rPr>
            <w:t>การอ่านเชิง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