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นิติกรรมและส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4 09:00-12:00, M 09/02/2024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