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ิดอุ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มภา 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ิลน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างผ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ใจ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      สุ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ธรรม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ทิยา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ี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สุ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ด่า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ิ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ศรีปา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ินทร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สุรนีร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ล้อ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ัฐชัย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    เวียง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อง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ัฒน์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ก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ไพ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้ำเลิศ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ทร ปุ่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    วงศ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ทร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ปพัชญ์ ขำคม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แย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เพิ่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    หัส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ัฐพัช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พ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ค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พร พ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01 </w:t>
          </w:r>
          <w:r>
            <w:rPr>
              <w:rFonts w:ascii="CordiaUPC" w:hAnsi="CordiaUPC" w:eastAsia="Angsana New"/>
              <w:b/>
              <w:b/>
            </w:rPr>
            <w:t>หลักการสื่อสารสื่อ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กานต์ มูสโกภ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09/2023 09:00-11:00, F 27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