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ทอ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ก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ลิรัตน์ เกวีย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ติมา มู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ันธุ์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ทัศน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ศิล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ิพสุ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โค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    ติชัย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รินทร์ แส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ุ่มชื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ีลาด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ทัยเทพ เลิศ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แก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เมษฐ์    สีดา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่า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คำ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   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ตั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วิจิ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มุ่งโนน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ใจ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ล้อ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ิ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มัย สีล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วด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ยาวี ปุระส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    คำพ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ักดานุ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ียร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ะแ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โพท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    สู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ีห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3 </w:t>
          </w:r>
          <w:r>
            <w:rPr>
              <w:rFonts w:ascii="CordiaUPC" w:hAnsi="CordiaUPC" w:eastAsia="Angsana New"/>
              <w:b/>
              <w:b/>
            </w:rPr>
            <w:t>ของดีโครา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ืบศักดิ์ สิริมงคลก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