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ม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จินตาวัฒน์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โยธา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ีกุด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ผ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เทศ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นว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ทิพย์ โ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ไว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จอ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า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ดอ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ด้วง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ีหา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มพ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ญาณาธิป พุฒ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ชุ่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สวาม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วิสาข์ โชรั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17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