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ทอง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จงท่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อี้ยง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ุรไ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แก้ว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ป้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าบุ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ซ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กัน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ตระก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ยิ้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สาทห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นิล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   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นันท์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ิน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ทพ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ั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หล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่ผ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นันท์ เสนา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ั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วรรณ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ฝอย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    ศรี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ิญญา เดช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โชติ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ล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ิรา แซ่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พิมพ์ท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สม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รือ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กานต์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หวานเเ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ันต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ดากรณ์ อุทธ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วงค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ียงบุญพา โพธิ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ับท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ีล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ิษฐ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สุวรร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ย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วิ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 ท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8 </w:t>
          </w:r>
          <w:r>
            <w:rPr>
              <w:rFonts w:ascii="CordiaUPC" w:hAnsi="CordiaUPC" w:eastAsia="Angsana New"/>
              <w:b/>
              <w:b/>
            </w:rPr>
            <w:t>การรู้เท่าทันต่อการเปลี่ยนแปลง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พชร เจริญราษฏ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