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ิพ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อุ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ินท์ พลับ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นิกา ฟั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ขำ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จันทะ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จำนงค์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รฑรวรรณ ก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รกนก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ชค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เพชร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รักษ์ สุขหนองบ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ิ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ยา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บุรินทร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ก้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ศิริ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ช่า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ชญา ระงับ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นาถ สันทาลุ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อุดม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2 </w:t>
          </w:r>
          <w:r>
            <w:rPr>
              <w:rFonts w:ascii="CordiaUPC" w:hAnsi="CordiaUPC" w:eastAsia="Angsana New"/>
              <w:b/>
              <w:b/>
            </w:rPr>
            <w:t>จิตวิญญาณ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ฉัตร จรัญญ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