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าด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หงส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ง่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วัง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    พานิช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ล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น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โ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ครือณร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ทธ์   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    กัณฑ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ปร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ศิร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ต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นะพล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ิ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วรรณ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จิ ฮ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