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พรม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อ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เชื่อมสกุล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ใ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ันท์ คงช่วย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กานต์ เทพ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ศรีย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รั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ศร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กลิ้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ิน ไกร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ศรี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สเซีย เสือเฒ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ศรีภักด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ัลย์ จุล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ลั่น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ชาญช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สม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    ขุนพ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ราช ทองสาย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นินละเอ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ฒน์ เหล็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คำแพง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วัชร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รัง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 รักษา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บุญไส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พร พื้นหัว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ขจรภ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    ส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ฤท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แสนต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พิงค์ พิมพ์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วัน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    มาตร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หง้า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กิ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อุดโนนต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ป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คุ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ภิวัช ใจซ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น ไชย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308 </w:t>
          </w:r>
          <w:r>
            <w:rPr>
              <w:rFonts w:ascii="CordiaUPC" w:hAnsi="CordiaUPC" w:eastAsia="Angsana New"/>
              <w:b/>
              <w:b/>
            </w:rPr>
            <w:t>การรู้เท่าทันต่อการเปลี่ยนแปลงทาง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แสงเพชร เจริญราษฏ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0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8.4.11 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