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ฉ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ภรณ์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นก ค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บ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รัต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ุ่งย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พน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มฆเมฆ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ชม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ฉาย    สุวรรณ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แก้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ตะเคียน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คงต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ตา สำล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ิริโช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ยิ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กำ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แก้ว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ตี ข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หญ่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    ด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3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