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่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ป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    แคล้ว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ษร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นภ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รินทร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ใส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รัส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และและกฎหมายธุร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