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ภิวัฒน์ พุทธ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พ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กาจ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ีสุข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ี 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อำต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หงษ์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ทาน ช่วย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ด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ลักษณ์ ปร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ากย์ สกุล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เกษ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ใ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ูล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วัฒน์ สุรินทร์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นพต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งษ์ พรหม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ทพ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ปา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หาญหนอ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ช่วย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หอมยา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อ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รรจ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กิจ บรร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ส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ถื่อนหมื่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ญจน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20 </w:t>
          </w:r>
          <w:r>
            <w:rPr>
              <w:rFonts w:ascii="CordiaUPC" w:hAnsi="CordiaUPC" w:eastAsia="Angsana New"/>
              <w:b/>
              <w:b/>
            </w:rPr>
            <w:t>การจัดการทาง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วรรณ รัศมียูง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1 </w:t>
          </w:r>
          <w:r>
            <w:rPr>
              <w:rFonts w:ascii="CordiaUPC" w:hAnsi="CordiaUPC" w:eastAsia="Angsana New"/>
              <w:b/>
              <w:b/>
              <w:color w:val="000000"/>
            </w:rPr>
            <w:t>วิทย์กีฬา</w:t>
          </w:r>
          <w:r>
            <w:rPr>
              <w:rFonts w:eastAsia="Angsana New" w:ascii="CordiaUPC" w:hAnsi="CordiaUPC"/>
              <w:b/>
              <w:color w:val="000000"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