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กย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ทอุด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บุญ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ินี หมื่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ดา    อาพั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ิญญากร อุป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ดช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ญา หนู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 ยุ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ี ชาลีโ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วรรณ แก้วโนน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ยอดชล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ด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ดี    ศรีนิ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พล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สม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ฐิติยา ป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ภู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ภัทร ขอแจ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ทะยอ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ต้น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    แป้น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หมั่น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พงศ์ ลี้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ิงห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1 </w:t>
          </w:r>
          <w:r>
            <w:rPr>
              <w:rFonts w:ascii="CordiaUPC" w:hAnsi="CordiaUPC" w:eastAsia="Angsana New"/>
              <w:b/>
              <w:b/>
            </w:rPr>
            <w:t>ภาษาเพื่อ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ทัยวรรณ มณีว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ลวดี พุทธ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2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