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ก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ลู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พ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ดิษฐ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ขั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ิมู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เสีย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ธันว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ุจี ป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มัย รัต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ส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ญา 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ฐพร 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่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เมืองมนต์ คลื่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นัฐ ผ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ป็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ร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 เถ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ว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กุลกั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โค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ด่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ซ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เส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ชนิญา เจ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   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ด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จ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ินีรัตน์ หน่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ว่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ญญา มั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4 </w:t>
          </w:r>
          <w:r>
            <w:rPr>
              <w:rFonts w:ascii="CordiaUPC" w:hAnsi="CordiaUPC" w:eastAsia="Angsana New"/>
              <w:b/>
              <w:b/>
            </w:rPr>
            <w:t>ภาษาสร้างโอกาส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3 09:00-11:00, M 15/09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