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ฟ้า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ปัญญ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ำ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องคำพ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พล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34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เกษตร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มัยพร เจริญพ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5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