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บเมือง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สนันท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า กิ่ง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มู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   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2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ประเทศ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ดวงใจ บุญจนา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9/2023 09:00-11:00, F 27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