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ั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ก้ว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สร ชมภ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ผึ่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ทริกา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จาร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านด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พธิ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ตุ่นขา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ะ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ญา    ทร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โค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ข็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งาม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ง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