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จุ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ิช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ชนก ทับท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ขั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จำเริ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รณ์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พุทธ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ี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ล้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ลั่นแ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ธีระ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ินด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    กัลลปร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    พั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    เ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    แฟ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    ฉลอม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ชา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พ็ชร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ำ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ันท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ทิพย์ เท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ทิพย์ ทอ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ริ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จันทร์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 เพ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ดา รำพรรณ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ก้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เทียนรั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ครือ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สราภรณ์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ำล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ผ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ศา แสงสุ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    เลิศ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ดา สุริยะก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3 </w:t>
          </w:r>
          <w:r>
            <w:rPr>
              <w:rFonts w:ascii="CordiaUPC" w:hAnsi="CordiaUPC" w:eastAsia="Angsana New"/>
              <w:b/>
              <w:b/>
            </w:rPr>
            <w:t>ของดีโครา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 ตรา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