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021 </w:t>
          </w:r>
          <w:r>
            <w:rPr>
              <w:rFonts w:ascii="CordiaUPC" w:hAnsi="CordiaUPC" w:eastAsia="Angsana New"/>
              <w:b/>
              <w:b/>
            </w:rPr>
            <w:t>สัมมนา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รรณ กาญจนวจ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เบศ ลาภยิ่งย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ลิน จิรัฐชยุ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นา สุวรรณแส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พฐ์ โสภี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ชมภูวิเศษ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นุชิต กล้าไพ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ภัทรา เกิด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ิภาดา จรัสเอี่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ภาวดี สุวิธรร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กัญญาภัค ภัยแคล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ิติภูมิ อัศวธิติ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าณภัทร ทองร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7:00-2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